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b/>
          <w:b/>
          <w:sz w:val="24"/>
          <w:szCs w:val="24"/>
        </w:rPr>
      </w:pPr>
      <w:r>
        <w:rPr>
          <w:rFonts w:cs="Times New Roman" w:ascii="Times New Roman" w:hAnsi="Times New Roman"/>
          <w:b/>
          <w:sz w:val="24"/>
          <w:szCs w:val="24"/>
        </w:rPr>
        <w:t>Friedrichshainer Kolloquium, 8. April 2014</w:t>
      </w:r>
    </w:p>
    <w:p>
      <w:pPr>
        <w:pStyle w:val="HTMLVorformatiert"/>
        <w:rPr>
          <w:rFonts w:ascii="Times New Roman" w:hAnsi="Times New Roman" w:cs="Times New Roman"/>
          <w:b/>
          <w:b/>
          <w:sz w:val="24"/>
          <w:szCs w:val="24"/>
        </w:rPr>
      </w:pPr>
      <w:r>
        <w:rPr>
          <w:rFonts w:cs="Times New Roman" w:ascii="Times New Roman" w:hAnsi="Times New Roman"/>
          <w:b/>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Care-Ethik und Verantwortung"</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Prof. Dr. Ruth Großmaß</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In den aktuellen Diskussionen zur Inklusion werden immer wieder Befürchtungen laut. So gibt es beispielsweise für den Schulbereich die Sorge, dass die individuelle Förderung und die Rücksicht auf „special needs“ auf der Strecke bleiben könnten, wenn Sondereinrichtungen aufgelöst und Kinder mit Behinderungen in die Regelschule gehen sollen. Abgesehen davon, dass in diesen Diskussionen die Ressourcen-Frage gestellt wird, zeigt sich darin auch die Schwierigkeit, Gleichstellungsansprüche angemessen mit Fürsorge und Verantwortungsübernahme zu verbinden. Führen Fürsorge und Verantwortungsübernahme zum Verlust von Selbstbestimmung und Teilhabe auf Seiten derjenigen, für die man sorgt? Bedeuten Gleichberechtigung und Selbstbestimmung allein für sich verantwortlich zu sei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In dem Vortrag werden moralphilosophische Konzepte vorgestellt, die das Verhältnis von Fürsorge und Selbstsorge, Autonomie und Abhängigkeit reflektieren. Diese Konzepte bieten keine fertigen Lösungen, sondern laden zu Diskussion ei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Ruth Großmaß ist Hochschullehrerin an der Alice Salomon Hochschule Berlin; Professur für Ethik und Sozialphilosophie.</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qFormat/>
    <w:rPr>
      <w:rFonts w:ascii="Consolas" w:hAnsi="Consolas" w:cs="Consolas"/>
      <w:sz w:val="21"/>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5:00Z</dcterms:created>
  <dc:creator>user</dc:creator>
  <dc:description/>
  <cp:keywords/>
  <dc:language>en-US</dc:language>
  <cp:lastModifiedBy>user</cp:lastModifiedBy>
  <dcterms:modified xsi:type="dcterms:W3CDTF">2014-02-06T15:57:00Z</dcterms:modified>
  <cp:revision>1</cp:revision>
  <dc:subject/>
  <dc:title>Friedrichshainer Kolloquium, 8</dc:title>
</cp:coreProperties>
</file>