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t>
      </w:r>
      <w:r>
        <w:rPr>
          <w:b/>
          <w:bCs/>
          <w:sz w:val="32"/>
          <w:szCs w:val="32"/>
        </w:rPr>
        <w:t>Die Breite des Normalen“ – Exklusion und Inklusion in historischer Perspektive</w:t>
      </w:r>
    </w:p>
    <w:p>
      <w:pPr>
        <w:pStyle w:val="Normal"/>
        <w:rPr>
          <w:b/>
          <w:b/>
          <w:bCs/>
          <w:sz w:val="32"/>
          <w:szCs w:val="32"/>
        </w:rPr>
      </w:pPr>
      <w:r>
        <w:rPr>
          <w:b/>
          <w:bCs/>
          <w:sz w:val="32"/>
          <w:szCs w:val="32"/>
        </w:rPr>
      </w:r>
    </w:p>
    <w:p>
      <w:pPr>
        <w:pStyle w:val="Normal"/>
        <w:spacing w:lineRule="auto" w:line="360"/>
        <w:rPr>
          <w:b/>
          <w:b/>
          <w:sz w:val="28"/>
          <w:szCs w:val="28"/>
        </w:rPr>
      </w:pPr>
      <w:r>
        <w:rPr>
          <w:b/>
          <w:sz w:val="28"/>
          <w:szCs w:val="28"/>
        </w:rPr>
        <w:t>Zur Konstruktion der Diagnose „psychopathisches Kind“</w:t>
      </w:r>
    </w:p>
    <w:p>
      <w:pPr>
        <w:pStyle w:val="Normal"/>
        <w:spacing w:lineRule="auto" w:line="360"/>
        <w:rPr/>
      </w:pPr>
      <w:r>
        <w:rPr/>
        <w:t>Wolfgang Rose</w:t>
      </w:r>
    </w:p>
    <w:p>
      <w:pPr>
        <w:pStyle w:val="Normal"/>
        <w:spacing w:lineRule="auto" w:line="360"/>
        <w:rPr/>
      </w:pPr>
      <w:r>
        <w:rPr/>
      </w:r>
    </w:p>
    <w:p>
      <w:pPr>
        <w:pStyle w:val="Normal"/>
        <w:spacing w:lineRule="auto" w:line="360"/>
        <w:rPr>
          <w:b/>
          <w:b/>
        </w:rPr>
      </w:pPr>
      <w:r>
        <w:rPr>
          <w:b/>
        </w:rPr>
        <w:t>0. Einführung</w:t>
      </w:r>
    </w:p>
    <w:p>
      <w:pPr>
        <w:pStyle w:val="Normal"/>
        <w:spacing w:lineRule="auto" w:line="360"/>
        <w:rPr/>
      </w:pPr>
      <w:r>
        <w:rPr/>
        <w:t>Die Diagnose „psychopathisches Kind“ gibt es heute nicht mehr.</w:t>
      </w:r>
    </w:p>
    <w:p>
      <w:pPr>
        <w:pStyle w:val="Normal"/>
        <w:spacing w:lineRule="auto" w:line="360"/>
        <w:rPr/>
      </w:pPr>
      <w:r>
        <w:rPr/>
        <w:t xml:space="preserve">Sie hat aber in einem bestimmten Zeitabschnitt eine wichtige Rolle gespielt und die Art und Weise bestimmt, wie mit Kindern und Jugendlichen umgegangen wurde, deren Verhalten von der „Norm“ abwich, die Erziehungsschwierigkeiten bereiteten. </w:t>
      </w:r>
    </w:p>
    <w:p>
      <w:pPr>
        <w:pStyle w:val="Normal"/>
        <w:spacing w:lineRule="auto" w:line="360"/>
        <w:rPr/>
      </w:pPr>
      <w:r>
        <w:rPr/>
        <w:t>Insofern hat die Diagnose „Psychopathie“ oder „psychopathische Konstitution“ einerseits das Leben zahlreicher Heranwachsender von den 90er Jahren des 19. Jahrhunderts bis in die 30er Jahre des 20. Jahrhunderts geprägt. Zum anderen aber hat sie eine entscheidende Rolle bei der Entstehung heutiger Wissensgebiete gespielt, namentlich der Kinder- und Jugendpsychiatrie und der Erziehungsschwierigenpädagogik innerhalb der Heilpädagogik. Um letzteres soll es in diesem Vortrag vor allem gehen.</w:t>
      </w:r>
    </w:p>
    <w:p>
      <w:pPr>
        <w:pStyle w:val="Normal"/>
        <w:spacing w:lineRule="auto" w:line="360"/>
        <w:rPr/>
      </w:pPr>
      <w:r>
        <w:rPr/>
      </w:r>
    </w:p>
    <w:p>
      <w:pPr>
        <w:pStyle w:val="Normal"/>
        <w:spacing w:lineRule="auto" w:line="360"/>
        <w:rPr>
          <w:u w:val="single"/>
        </w:rPr>
      </w:pPr>
      <w:r>
        <w:rPr>
          <w:u w:val="single"/>
        </w:rPr>
        <w:t>Zur Gliederung des Vortrages</w:t>
      </w:r>
      <w:r>
        <w:rPr/>
        <w:t xml:space="preserve"> </w:t>
      </w:r>
    </w:p>
    <w:p>
      <w:pPr>
        <w:pStyle w:val="Normal"/>
        <w:spacing w:lineRule="auto" w:line="360"/>
        <w:rPr/>
      </w:pPr>
      <w:r>
        <w:rPr/>
        <w:t>Wie sich zeigen wird, entstand die Diagnose „psychopathisches Kind“ in dem Spannungsfeld zwischen drei Wissensordnungen: der Jugendfürsorge, der Pädagogik und der Psychiatrie. Deshalb wird im ersten Teil zunächst auf die Entstehung des sozialen Problems „erziehungsschwieriges Kind“ um 1900 eingegangen, und wie sich das Verhältnis der drei Disziplinen dazu gestaltete. Im zweiten Teil wird die Herausbildung und Nutzung des Psychopathiebegriffs als Grundlage des Umgangs mit devianten Kindern und Jugendlichen dargestellt. Zum Schluss wird die Problematik des Psychopathiebegriffs thematisiert.</w:t>
      </w:r>
    </w:p>
    <w:p>
      <w:pPr>
        <w:pStyle w:val="Normal"/>
        <w:spacing w:lineRule="auto" w:line="360"/>
        <w:rPr/>
      </w:pPr>
      <w:r>
        <w:rPr/>
      </w:r>
    </w:p>
    <w:p>
      <w:pPr>
        <w:pStyle w:val="Normal"/>
        <w:spacing w:lineRule="auto" w:line="360"/>
        <w:rPr>
          <w:u w:val="single"/>
        </w:rPr>
      </w:pPr>
      <w:r>
        <w:rPr>
          <w:u w:val="single"/>
        </w:rPr>
        <w:t>Zur Verwendung des Begriffs „Psychopathie“</w:t>
      </w:r>
      <w:r>
        <w:rPr/>
        <w:t xml:space="preserve"> </w:t>
      </w:r>
    </w:p>
    <w:p>
      <w:pPr>
        <w:pStyle w:val="Normal"/>
        <w:spacing w:lineRule="auto" w:line="360"/>
        <w:rPr/>
      </w:pPr>
      <w:r>
        <w:rPr/>
        <w:t>Psychopathie bezeichnet heute eine schwere Persönlichkeitsstörung, die bei den Betroffenen mit dem weitgehenden oder völligen Fehlen von Empathie (Einfühlungsvermögen), sozialer Verantwortung und Gewissen einhergeht. Als stark negativ besetztes Schimpfwort hat „Psychopath“ Eingang in die Alltagssprache gefunden. Wer als Psychopath tituliert wird, gilt als herzlos, gefühlskalt und grausam.</w:t>
      </w:r>
    </w:p>
    <w:p>
      <w:pPr>
        <w:pStyle w:val="Normal"/>
        <w:spacing w:lineRule="auto" w:line="360"/>
        <w:rPr/>
      </w:pPr>
      <w:r>
        <w:rPr/>
        <w:t>Um 1900 wurde der Begriff in einem anderen, weiteren, Sinn verwendet. Es gab zahlreiche Definitionen von Psychopathie, die im Detail zwar unterschiedlich waren – ihr gemeinsames Merkmal war jedoch, dass sie etwas beschrieben, das als Grenzgebiet zwischen geistiger Gesundheit und Geisteskrankheit, zwischen dem „Abnormen“ und dem „Normalen“ lag. Betont wurde zwar, dass „Psychopathie“ keine Krankheit im eigentlichen Sinne darstellte, aber ihre Klassifikation erfolgte in ähnlicher Art wie Krankheitsbilder.</w:t>
      </w:r>
    </w:p>
    <w:p>
      <w:pPr>
        <w:pStyle w:val="Normal"/>
        <w:spacing w:lineRule="auto" w:line="360"/>
        <w:rPr/>
      </w:pPr>
      <w:r>
        <w:rPr/>
        <w:t>In diesem zeitgenössischen Sinn wird der Begriff Psychopathie hier benutzt.</w:t>
      </w:r>
    </w:p>
    <w:p>
      <w:pPr>
        <w:pStyle w:val="Normal"/>
        <w:spacing w:lineRule="auto" w:line="360"/>
        <w:rPr/>
      </w:pPr>
      <w:r>
        <w:rPr/>
      </w:r>
    </w:p>
    <w:p>
      <w:pPr>
        <w:pStyle w:val="Normal"/>
        <w:rPr>
          <w:b/>
          <w:b/>
        </w:rPr>
      </w:pPr>
      <w:r>
        <w:rPr>
          <w:b/>
        </w:rPr>
        <w:t>1. Jugendfürsorge, Pädagogik und Psychiatrie – Reaktionen auf das Problem kindlicher Devianz</w:t>
      </w:r>
    </w:p>
    <w:p>
      <w:pPr>
        <w:pStyle w:val="Normal"/>
        <w:spacing w:lineRule="auto" w:line="360"/>
        <w:rPr>
          <w:b/>
          <w:b/>
        </w:rPr>
      </w:pPr>
      <w:r>
        <w:rPr>
          <w:b/>
        </w:rPr>
      </w:r>
    </w:p>
    <w:p>
      <w:pPr>
        <w:pStyle w:val="Normal"/>
        <w:spacing w:lineRule="auto" w:line="360"/>
        <w:rPr/>
      </w:pPr>
      <w:r>
        <w:rPr/>
        <w:t xml:space="preserve">Ich beginne mit Ellen Key: Die schwedische Autorin und Reformpädagogin veröffentlichte im Jahr 1900 ihr Buch „Das Jahrhundert des Kindes“. Dies war vor allem ein Ausdruck für das gewachsene gesellschaftliche Bewusstsein, dass es diese besondere Phase in der Entwicklung eines Menschen gibt: Kindheit und Jugend. </w:t>
      </w:r>
    </w:p>
    <w:p>
      <w:pPr>
        <w:pStyle w:val="Normal"/>
        <w:spacing w:lineRule="auto" w:line="360"/>
        <w:rPr/>
      </w:pPr>
      <w:r>
        <w:rPr/>
        <w:t>Das war Resultat eines längeren Prozesses seit der Aufklärung, die nun, am Ende des 19. Jahrhunderts, zu einem gewissen Abschluss gekommen war. D. h. die Vorstellung, dass Kindheit und Jugend einen eigenständigen Abschnitt im Lebenslauf eines Menschen darstellen, in dem entscheidende Grundlagen für die Formierung der Persönlichkeit gelegt werden, war – zumindest in den meinungsbildenden Schichten der Gesellschaft – weitgehend akzeptiert.</w:t>
      </w:r>
    </w:p>
    <w:p>
      <w:pPr>
        <w:pStyle w:val="Normal"/>
        <w:spacing w:lineRule="auto" w:line="360"/>
        <w:rPr/>
      </w:pPr>
      <w:r>
        <w:rPr/>
        <w:t>Das zeigt sich z.B. an den Forderungen nach Erweiterung des Kinderschutzes und der Kinderrechte die zu jener Zeit mit großem Nachdruck verfolgt wurden – so gab es eine aktive Bewegung für die Heraufsetzung des Strafmündigkeitsalters, die Jugendgerichtsbewegung und Initiativen gegen Kindesmisshandlungen in der Familie.</w:t>
      </w:r>
    </w:p>
    <w:p>
      <w:pPr>
        <w:pStyle w:val="Normal"/>
        <w:spacing w:lineRule="auto" w:line="360"/>
        <w:rPr/>
      </w:pPr>
      <w:r>
        <w:rPr/>
        <w:t>Die zunehmende Akzeptanz dieser besonderen Lebensphase und ihrer speziellen Bedürfnisse führte auch zu einem wachsenden Interesse an den damit einhergehenden speziellen Problemen und Notlagen. Damit waren jedoch nicht nur und nicht in erster Linie persönliche Krisen gemeint die den Prozess des Heranwachsens nahezu jedes Kindes und Jugendlichen begleiten. Im Fokus standen vielmehr die sozio-kulturellen Bedingungen unter denen Kindheit und Jugend stattfand.</w:t>
      </w:r>
    </w:p>
    <w:p>
      <w:pPr>
        <w:pStyle w:val="Normal"/>
        <w:spacing w:lineRule="auto" w:line="360"/>
        <w:rPr/>
      </w:pPr>
      <w:r>
        <w:rPr/>
        <w:t xml:space="preserve">Denn die Idee von Kindheit, wie sie sich mit der Zeit entwickelt hatte, kollidierte in gewisser Weise mit der Wirklichkeit oder andersherum: die Leute, die forderten, man müsse den besonderen Bedürfnissen von Kindern und Jugendlichen gerecht werden, sahen sich in der Gesellschaft um und bemerkten, dass es dort keineswegs nach diesen Bedürfnissen zuging. Sie kamen vielmehr zu Einschätzungen wie der folgenden: </w:t>
      </w:r>
    </w:p>
    <w:p>
      <w:pPr>
        <w:pStyle w:val="Normal"/>
        <w:spacing w:lineRule="auto" w:line="360"/>
        <w:rPr/>
      </w:pPr>
      <w:r>
        <w:rPr/>
        <w:t>„</w:t>
      </w:r>
      <w:r>
        <w:rPr/>
        <w:t>Man ermesse die Größe des Kinderelends (gerade in der Großstadt) und seine Gefahr für die kommende Generation … In dem Brodem der Elendsquartiere Berlins, in Kellerlöchern und Dachkammern unter Schmutz, Laster und tierischer Verkommenheit muß die Jugend ersticken, in Verwahrlosung versinken. Oder sie stellt von ekelerregenden Krankheiten verseucht, seelisch degraviert, die Rekruten zum riesigen immer wachsenden Heere des Verbrechertums.“</w:t>
      </w:r>
      <w:r>
        <w:rPr>
          <w:rStyle w:val="EndnoteCharacters"/>
          <w:rStyle w:val="EndnoteAnchor"/>
        </w:rPr>
        <w:endnoteReference w:id="2"/>
      </w:r>
      <w:r>
        <w:rPr/>
        <w:t xml:space="preserve"> </w:t>
      </w:r>
    </w:p>
    <w:p>
      <w:pPr>
        <w:pStyle w:val="Normal"/>
        <w:spacing w:lineRule="auto" w:line="360"/>
        <w:rPr/>
      </w:pPr>
      <w:r>
        <w:rPr/>
        <w:t xml:space="preserve">In diesem Zitat finden sich zwei wesentliche Informationen: </w:t>
      </w:r>
    </w:p>
    <w:p>
      <w:pPr>
        <w:pStyle w:val="Normal"/>
        <w:spacing w:lineRule="auto" w:line="360"/>
        <w:rPr/>
      </w:pPr>
      <w:r>
        <w:rPr/>
        <w:t xml:space="preserve">Die erste betrifft natürlich die Umstände unter denen Kinder und Jugendliche lebten, und zwar Kinder und Jugendliche aus den (groß-)städtischen Unterschichten („Elend“, „Brodem“, „Schmutz“, „Laster“, „tierische Verkommenheit“). </w:t>
      </w:r>
    </w:p>
    <w:p>
      <w:pPr>
        <w:pStyle w:val="Normal"/>
        <w:spacing w:lineRule="auto" w:line="360"/>
        <w:rPr/>
      </w:pPr>
      <w:r>
        <w:rPr/>
        <w:t xml:space="preserve">Als zweites wird hier deutlich, dass es weniger um die Gefahren für das einzelne Kind (den Jugendlichen) ging, die daraus erwuchsen, sondern vielmehr um eine zukünftige Bedrohung der Gesellschaft, die da Gestalt annahm („Gefahr für die kommende Generation“, „Heer des Verbrechertums“). </w:t>
      </w:r>
    </w:p>
    <w:p>
      <w:pPr>
        <w:pStyle w:val="Normal"/>
        <w:spacing w:lineRule="auto" w:line="360"/>
        <w:rPr/>
      </w:pPr>
      <w:r>
        <w:rPr/>
        <w:t>Was war geschehen, dass Beobachter zu einer so drastischen Schilderung der Lage kamen?</w:t>
      </w:r>
    </w:p>
    <w:p>
      <w:pPr>
        <w:pStyle w:val="Normal"/>
        <w:spacing w:lineRule="auto" w:line="360"/>
        <w:rPr/>
      </w:pPr>
      <w:r>
        <w:rPr/>
        <w:t>Die Wende vom 19. zum 20. Jahrhundert war in Deutschland eine Zeit tiefgreifender gesellschaftlicher Umbrüche: Die geradezu explosiv verlaufende Industrialisierung seit der Reichsgründung von 1871 lockte Millionen Menschen auf der Suche nach besseren Lebensbedingungen in die Zentren der sich entfaltenden kapitalistischen Produktion. Sie kamen aus ländlichen Verhältnissen in die Stadt und erlebten dort eine extreme Zusammenballung von Menschen auf engstem Raum, ein unbekanntes Zeitregime, eine völlig andere Art zu arbeiten.</w:t>
      </w:r>
    </w:p>
    <w:p>
      <w:pPr>
        <w:pStyle w:val="Normal"/>
        <w:spacing w:lineRule="auto" w:line="360"/>
        <w:rPr/>
      </w:pPr>
      <w:r>
        <w:rPr/>
        <w:t>Darüber hinaus fand sich die Mehrheit von ihnen zunächst in städtischen Massenquartieren mit ausgesprochenem Slumcharakter wieder. Die dort herrschenden Verhältnisse extremer Armut warfen regelmäßig die Frage des physischen Überlebens auf, soziale Aufstiegsmöglichkeiten und politische Beteiligung existierten praktisch nicht.</w:t>
      </w:r>
    </w:p>
    <w:p>
      <w:pPr>
        <w:pStyle w:val="Normal"/>
        <w:spacing w:lineRule="auto" w:line="360"/>
        <w:rPr/>
      </w:pPr>
      <w:r>
        <w:rPr/>
        <w:t>Als Folgen der massenhaften sozialen Benachteiligung ließ sich in den proletarischen Wohnvierteln eine Zunahme schwerwiegender Störungen der sozialen Beziehungen beobachten: Alkoholismus, Gewalt, Kriminalität. Es lag auf der Hand, dass dieses Massenelend in großem Ausmaß auch Kinder und Jugendliche betraf und dass negative Auswirkungen gerade in der Phase des Lebens zu befürchten waren, von der man annahm, dass hier entscheidende Grundlagen für die Formierung der Persönlichkeit eines Menschen gelegt wurden.</w:t>
      </w:r>
    </w:p>
    <w:p>
      <w:pPr>
        <w:pStyle w:val="Normal"/>
        <w:spacing w:lineRule="auto" w:line="360"/>
        <w:rPr/>
      </w:pPr>
      <w:r>
        <w:rPr/>
      </w:r>
    </w:p>
    <w:p>
      <w:pPr>
        <w:pStyle w:val="Normal"/>
        <w:spacing w:lineRule="auto" w:line="360"/>
        <w:rPr>
          <w:u w:val="single"/>
        </w:rPr>
      </w:pPr>
      <w:r>
        <w:rPr>
          <w:u w:val="single"/>
        </w:rPr>
        <w:t>Jugendfürsorge</w:t>
      </w:r>
    </w:p>
    <w:p>
      <w:pPr>
        <w:pStyle w:val="Normal"/>
        <w:spacing w:lineRule="auto" w:line="360"/>
        <w:rPr/>
      </w:pPr>
      <w:r>
        <w:rPr/>
        <w:t xml:space="preserve">Die Gefahr, die man als nahezu unausweichliche Folge der beschriebenen Lebensverhältnisse sah, wurde unter dem Begriff „Verwahrlosung“ zusammengefasst. </w:t>
      </w:r>
    </w:p>
    <w:p>
      <w:pPr>
        <w:pStyle w:val="Normal"/>
        <w:spacing w:lineRule="auto" w:line="360"/>
        <w:rPr/>
      </w:pPr>
      <w:r>
        <w:rPr/>
      </w:r>
    </w:p>
    <w:p>
      <w:pPr>
        <w:pStyle w:val="Normal"/>
        <w:spacing w:lineRule="auto" w:line="360"/>
        <w:rPr/>
      </w:pPr>
      <w:r>
        <w:rPr/>
        <w:t>Zeitgenössische Definitionen von Verwahrlosung:</w:t>
      </w:r>
    </w:p>
    <w:p>
      <w:pPr>
        <w:pStyle w:val="Normal"/>
        <w:spacing w:lineRule="auto" w:line="360"/>
        <w:rPr/>
      </w:pPr>
      <w:r>
        <w:rPr/>
        <w:t>„</w:t>
      </w:r>
      <w:r>
        <w:rPr/>
        <w:t>Unter Verwahrlosung im objektiven oder absoluten Sinne ist ein Zustand von Aufsichtslosigkeit, von Erziehungsbedürftigkeit zu verstehen, der dadurch bedingt ist, daß das Kind nicht das Mindestmaß an Erziehung findet, das seiner Veranlagung entspricht. Er äußert sich darin, `daß das verwahrloste Kind es an der in seinem Alter sonst üblichen sittlichen Reife fehlen läßt und damit zu einer Gefahr für weitere Kreise und Allgemeinheit wird`.”</w:t>
      </w:r>
      <w:r>
        <w:rPr>
          <w:rStyle w:val="EndnoteCharacters"/>
          <w:rStyle w:val="EndnoteAnchor"/>
        </w:rPr>
        <w:endnoteReference w:id="3"/>
      </w:r>
      <w:r>
        <w:rPr/>
        <w:t xml:space="preserve"> </w:t>
      </w:r>
    </w:p>
    <w:p>
      <w:pPr>
        <w:pStyle w:val="Normal"/>
        <w:spacing w:lineRule="auto" w:line="360"/>
        <w:rPr/>
      </w:pPr>
      <w:r>
        <w:rPr/>
      </w:r>
    </w:p>
    <w:p>
      <w:pPr>
        <w:pStyle w:val="Normal"/>
        <w:spacing w:lineRule="auto" w:line="360"/>
        <w:rPr/>
      </w:pPr>
      <w:r>
        <w:rPr/>
        <w:t>„</w:t>
      </w:r>
      <w:r>
        <w:rPr/>
        <w:t>Unter Verwahrlosung ist ein moralisch abwegiges Verhalten zu verstehen, das aus eigenen Kräften des Individuums nicht mehr korrigierbar ist, weil es bereits die Form des Gewohnheitsmäßigen angenommen hat.“</w:t>
      </w:r>
      <w:r>
        <w:rPr>
          <w:rStyle w:val="EndnoteCharacters"/>
          <w:rStyle w:val="EndnoteAnchor"/>
        </w:rPr>
        <w:endnoteReference w:id="4"/>
      </w:r>
    </w:p>
    <w:p>
      <w:pPr>
        <w:pStyle w:val="Normal"/>
        <w:spacing w:lineRule="auto" w:line="360"/>
        <w:rPr/>
      </w:pPr>
      <w:r>
        <w:rPr/>
      </w:r>
    </w:p>
    <w:p>
      <w:pPr>
        <w:pStyle w:val="Normal"/>
        <w:spacing w:lineRule="auto" w:line="360"/>
        <w:rPr/>
      </w:pPr>
      <w:r>
        <w:rPr/>
        <w:t>Diese Gefahr bestand zunächst für die individuelle Entwicklung der Kinder und Jugendlichen, letztendlich aber vor allem aber für die Gesellschaft, der in Zukunft eine Vielzahl „fehlentwickelter“ Mitglieder aus den Unterschichten entgegen zu wachsen schien. Hier, in dieser Sorge um die soziale Stabilität des wilhelminischen Deutschlands, liegt die ideologische Wurzel der entstehenden Jugendfürsorge.</w:t>
      </w:r>
    </w:p>
    <w:p>
      <w:pPr>
        <w:pStyle w:val="Normal"/>
        <w:spacing w:lineRule="auto" w:line="360"/>
        <w:rPr/>
      </w:pPr>
      <w:r>
        <w:rPr/>
        <w:t>So heißt es im Tätigkeitsbericht der Deutschen Zentrale für Jugendfürsorge für das Jahr 1911: „Wenn wir das entsetzliche sittliche Elend verfolgen, das in den Großstädten mit der Massenanhäufung der Bevölkerung durch die Mischung der Geschlechter, der Kinder und Erwachsenen, der Anlieger und Schlafburschen entsteht, dann befinden wir uns vor dem allergrößten Schaden unserer Zeit, und ihn zu beheben, muß unsere allergrößte Aufgabe sein.“</w:t>
      </w:r>
      <w:r>
        <w:rPr>
          <w:rStyle w:val="EndnoteCharacters"/>
          <w:rStyle w:val="EndnoteAnchor"/>
        </w:rPr>
        <w:endnoteReference w:id="5"/>
      </w:r>
    </w:p>
    <w:p>
      <w:pPr>
        <w:pStyle w:val="Normal"/>
        <w:spacing w:lineRule="auto" w:line="360"/>
        <w:rPr/>
      </w:pPr>
      <w:r>
        <w:rPr/>
        <w:t>Charakteristisch für diese Betrachtungsweise ist zunächst, dass sie nicht auf eine grundsätzliche Veränderung der zu Verwahrlosung führenden Verhältnisse ausgerichtet war, sondern dass sie die Verwahrlosung selbst zum „Ausgangspunkt und Gestaltungsraum jugendfürsorgerischen Handelns“ machte.</w:t>
      </w:r>
      <w:r>
        <w:rPr>
          <w:rStyle w:val="EndnoteCharacters"/>
          <w:rStyle w:val="EndnoteAnchor"/>
        </w:rPr>
        <w:endnoteReference w:id="6"/>
      </w:r>
      <w:r>
        <w:rPr/>
        <w:t xml:space="preserve"> Das ist auch nicht weiter verwunderlich, denn es handelte sich um eine Außensicht. Sie entstand nicht in den betroffenen sozialen Schichten selbst, sondern innerhalb der bildungsbürgerlichen Funktionseliten, die eine herausragende Position in der gesellschaftlichen Debatte des Kaiserreiches innehatten und keineswegs an grundsätzlichen sozialen Veränderungen interessiert waren. Es waren „armenpflegerisch-wohlfahrtspolitisch interessierte oder tätige“ Angehörige dieses Bildungsbürgertums, die die Sorge um das „verwahrloste Kind“ ins Zentrum der Aufmerksamkeit rückten.</w:t>
      </w:r>
      <w:r>
        <w:rPr>
          <w:rStyle w:val="EndnoteCharacters"/>
          <w:rStyle w:val="EndnoteAnchor"/>
        </w:rPr>
        <w:endnoteReference w:id="7"/>
      </w:r>
      <w:r>
        <w:rPr/>
        <w:t xml:space="preserve"> </w:t>
      </w:r>
    </w:p>
    <w:p>
      <w:pPr>
        <w:pStyle w:val="Normal"/>
        <w:spacing w:lineRule="auto" w:line="360"/>
        <w:rPr/>
      </w:pPr>
      <w:r>
        <w:rPr/>
        <w:t>„</w:t>
      </w:r>
      <w:r>
        <w:rPr/>
        <w:t>Verwahrlosung“ blieb trotz seiner Zentralität für die sich herausbildende Jugendfürsorge ein diffuser Begriff, der einen annähernd objektivierbaren Zustand eines Einzelnen genauso meinen konnte, wie den einer sozialen Gruppe und der verknüpft war mit dem bildungsbürgerlichen „`Kulturideal`, das ganz bestimmte Verhaltensweisen als verwahrlost empfand“.</w:t>
      </w:r>
      <w:r>
        <w:rPr>
          <w:rStyle w:val="EndnoteCharacters"/>
          <w:rStyle w:val="EndnoteAnchor"/>
        </w:rPr>
        <w:endnoteReference w:id="8"/>
      </w:r>
    </w:p>
    <w:p>
      <w:pPr>
        <w:pStyle w:val="Normal"/>
        <w:spacing w:lineRule="auto" w:line="360"/>
        <w:rPr/>
      </w:pPr>
      <w:r>
        <w:rPr/>
        <w:t xml:space="preserve">Die beiden angeführten Definitionen siedeln Verwahrlosung auf der Verhaltensebene von Menschen an. Als zuständig für die Beeinflussung des Verhaltens von Kindern und Jugendlichen galt die Pädagogik. Sie war demzufolge die „Schlüsseltechnologie“ mit der man das Problem der Verwahrlosung lösen wollte. </w:t>
      </w:r>
    </w:p>
    <w:p>
      <w:pPr>
        <w:pStyle w:val="Normal"/>
        <w:spacing w:lineRule="auto" w:line="360"/>
        <w:rPr/>
      </w:pPr>
      <w:r>
        <w:rPr/>
      </w:r>
    </w:p>
    <w:p>
      <w:pPr>
        <w:pStyle w:val="Normal"/>
        <w:spacing w:lineRule="auto" w:line="360"/>
        <w:rPr>
          <w:u w:val="single"/>
        </w:rPr>
      </w:pPr>
      <w:r>
        <w:rPr>
          <w:u w:val="single"/>
        </w:rPr>
        <w:t>Pädagogik</w:t>
      </w:r>
    </w:p>
    <w:p>
      <w:pPr>
        <w:pStyle w:val="Normal"/>
        <w:spacing w:lineRule="auto" w:line="360"/>
        <w:rPr/>
      </w:pPr>
      <w:r>
        <w:rPr/>
        <w:t>Die Pädagogik war am Ende des 19. Jahrhunderts wesentlich von den Ideen Johann Friedrich Herbarts (1776-1841) geprägt und verstand sich selbst als normative Wissenschaft, deren Forschung sich an dem „Ewigkeitsgehalt“ der „sittlichen Ideen“ orientierte.</w:t>
      </w:r>
      <w:r>
        <w:rPr>
          <w:rStyle w:val="EndnoteCharacters"/>
          <w:rStyle w:val="EndnoteAnchor"/>
        </w:rPr>
        <w:endnoteReference w:id="9"/>
      </w:r>
      <w:r>
        <w:rPr/>
        <w:t xml:space="preserve"> Herbart hatte versucht alle „Aspekte des Problemfeldes Pädagogik“ systematisch zusammenzufassen sowie eine „systematisch-rationale Psychologie“ zu entwickeln.</w:t>
      </w:r>
      <w:r>
        <w:rPr>
          <w:rStyle w:val="EndnoteCharacters"/>
          <w:rStyle w:val="EndnoteAnchor"/>
        </w:rPr>
        <w:endnoteReference w:id="10"/>
      </w:r>
      <w:r>
        <w:rPr/>
        <w:t xml:space="preserve"> Er und seine Schüler lieferten damit in der öffentlichen, aber auch in ihrer Selbst-Wahrnehmung die Grundlagen für eine „Unterrichtstechnik“, die den Anspruch erhob, auf einer wissenschaftlichen Grundlage zu beruhen und deshalb effizient zu sein, d. h. schon bei geringem Aufwand sehr hohe Erträge zu garantieren, ganz ähnlich wie die Technik der allmählich sich durchsetzenden industriellen Produktionsweise.</w:t>
      </w:r>
    </w:p>
    <w:p>
      <w:pPr>
        <w:pStyle w:val="Normal"/>
        <w:spacing w:lineRule="auto" w:line="360"/>
        <w:rPr/>
      </w:pPr>
      <w:r>
        <w:rPr/>
        <w:t>Die Pädagogik Herbarts und seiner Schüler „passte“ mit ihrer Leitvorstellung vom vernünftigen Einzelwesen, das seine Triebe und Affekte unter Kontrolle hatte in ihre Zeit: Das 19. Jahrhundert war in Deutschland weitgehend geprägt vom Übergang zur Industrialisierung und ihrer Durchsetzung. Die industrielle Lebensweise erforderte ein weitaus höheres Maß an Funktionalität des einzelnen Menschen als die bisher vorwiegend agrarisch geprägte. Ein pädagogisches System, das individuelles Funktionieren auch unter komplizierter werdenden Rahmenbedingungen versprach und ein entsprechendes Reservoir an Disziplinierungstechniken anbot, kam den sozialen Erfordernissen entgegen.</w:t>
      </w:r>
      <w:r>
        <w:rPr>
          <w:highlight w:val="yellow"/>
        </w:rPr>
        <w:t xml:space="preserve"> </w:t>
      </w:r>
    </w:p>
    <w:p>
      <w:pPr>
        <w:pStyle w:val="Normal"/>
        <w:spacing w:lineRule="auto" w:line="360"/>
        <w:rPr/>
      </w:pPr>
      <w:r>
        <w:rPr/>
        <w:t>Im letzten Viertel des 19. Jahrhunderts veränderten sich die Anforderungen jedoch: Zum einen begann nach der Durchsetzung der industriellen Produktionsweise, eine „Periode der fortgeschrittenen Bedürfnisbefriedigung“.</w:t>
      </w:r>
      <w:r>
        <w:rPr>
          <w:rStyle w:val="EndnoteCharacters"/>
          <w:rStyle w:val="EndnoteAnchor"/>
        </w:rPr>
        <w:endnoteReference w:id="11"/>
      </w:r>
      <w:r>
        <w:rPr/>
        <w:t xml:space="preserve"> Eine auf Askese und Disziplin ausgerichtete moralische Erziehung war nun eher hinderlich für die weitere Entwicklung der Industrie (Stichwort: der Mensch als Kunde). Dies schlug sich in einem Wechsel der pädagogischen Leitbilder nieder. Die „alte“, herbartianische Pädagogik wurde von der „neuen“ Reformpädagogik abgelöst, die sich als „neuzeitliche naturgemäße Erziehung“ präsentierte.</w:t>
      </w:r>
      <w:r>
        <w:rPr>
          <w:rStyle w:val="EndnoteCharacters"/>
          <w:rStyle w:val="EndnoteAnchor"/>
        </w:rPr>
        <w:endnoteReference w:id="12"/>
      </w:r>
      <w:r>
        <w:rPr/>
        <w:t xml:space="preserve"> </w:t>
      </w:r>
    </w:p>
    <w:p>
      <w:pPr>
        <w:pStyle w:val="Normal"/>
        <w:spacing w:lineRule="auto" w:line="360"/>
        <w:rPr/>
      </w:pPr>
      <w:r>
        <w:rPr/>
        <w:t xml:space="preserve">Der zweite Prozess, der das herbartianische Konzept zunehmend aushöhlte, steht ebenfalls im Zusammenhang mit der Industrialisierung: Es ist die Bedrohung des pädagogischen Ideals durch die vermeintliche Zunahme der sog. Kinderfehler. Hier sind die bereits skizzierten Entwicklungen gemeint, die auch zur Entstehung der Jugendfürsorge führten. Als „Kinderfehler“ wurde abweichendes Verhalten von Kindern und Jugendlichen bezeichnet, das schon von jeher Gegenstand pädagogischer Bemühungen gewesen war. Die industrialisierte Lebensweise in engen (groß-)städtischen Massenquartieren vergrößerte den störenden und potenziell bedrohlichen Charakter von Devianz bzw. es entstanden unter diesen Bedingungen neue Formen (Stichworte: Kriminalität, Sexualität, Schund und Schmutz). Von den Zeitgenossen wurde das als massive Zunahme der „Kinderfehler“ wahrgenommen und warf die Frage nach der Effektivität des bisher vorherrschenden pädagogischen Systems auf. Der herbartianischen Pädagogik gelang es offenbar nicht, auf die Herausforderungen, die die scheinbar wachsende Zahl verhaltensauffälliger Kinder und Jugendlicher mit sich brachte, adäquate Antworten zu finden: Eine aus den angewendeten Prinzipien der Pädagogik erklär- und verallgemeinerbare, nicht zufällige, nachhaltige Verhaltensänderung war in vielen Fällen nicht zu erreichen. </w:t>
      </w:r>
    </w:p>
    <w:p>
      <w:pPr>
        <w:pStyle w:val="Normal"/>
        <w:spacing w:lineRule="auto" w:line="360"/>
        <w:rPr/>
      </w:pPr>
      <w:r>
        <w:rPr/>
      </w:r>
    </w:p>
    <w:p>
      <w:pPr>
        <w:pStyle w:val="Normal"/>
        <w:spacing w:lineRule="auto" w:line="360"/>
        <w:rPr>
          <w:u w:val="single"/>
        </w:rPr>
      </w:pPr>
      <w:r>
        <w:rPr>
          <w:u w:val="single"/>
        </w:rPr>
        <w:t>Das Konzept der Pädagogischen Pathologie</w:t>
      </w:r>
    </w:p>
    <w:p>
      <w:pPr>
        <w:pStyle w:val="Normal"/>
        <w:spacing w:lineRule="auto" w:line="360"/>
        <w:rPr/>
      </w:pPr>
      <w:r>
        <w:rPr/>
        <w:t xml:space="preserve">Ein Ausweg aus dieser Krise wurde von einem Teil der Pädagogen in der „Medikalisierung“ des Spezialgebietes der Kinderfehler gesehen, worunter jedoch ursprünglich nicht verstanden wurde, der Medizin Einflussmöglichkeiten einzuräumen, sondern eine an dem naturwissenschaftlichen Verständnis der Mediziner orientierte Herangehensweise bei der Lösung des Problems zu praktizieren. </w:t>
      </w:r>
    </w:p>
    <w:p>
      <w:pPr>
        <w:pStyle w:val="Normal"/>
        <w:spacing w:lineRule="auto" w:line="360"/>
        <w:rPr/>
      </w:pPr>
      <w:r>
        <w:rPr/>
        <w:t xml:space="preserve">Es war Ludwig Strümpell (1812-1899) – Honorarprofessor für Philosophie an der Universität Leipzig und als direkter Schüler Herbarts von hoher Autorität in seinem Fach – der am Ende seiner beruflichen Laufbahn dieser Annäherungstendenz an naturwissenschaftliche Vorgehensweisen mit seinem Werk „Die Pädagogische Pathologie oder Die Lehre von den Fehlern der Kinder“ von 1890 Ausdruck verlieh. </w:t>
      </w:r>
    </w:p>
    <w:p>
      <w:pPr>
        <w:pStyle w:val="Normal"/>
        <w:spacing w:lineRule="auto" w:line="360"/>
        <w:rPr/>
      </w:pPr>
      <w:r>
        <w:rPr/>
        <w:t>Strümpell postulierte: „Nicht bloß die körperlichen Zustände des Kindes, sondern auch die jeweiligen Inhalte, Formen und Richtungen seiner geistigen Entwickelung können unabhängig von jeder Wertschätzung, nur nach ihrem tatsächlichen Dasein und Zustandekommen aufgefaßt und untersucht werden.“</w:t>
      </w:r>
      <w:r>
        <w:rPr>
          <w:rStyle w:val="EndnoteCharacters"/>
          <w:rStyle w:val="EndnoteAnchor"/>
        </w:rPr>
        <w:endnoteReference w:id="13"/>
      </w:r>
      <w:r>
        <w:rPr/>
        <w:t xml:space="preserve"> Der normative Charakter der Pädagogik (der von Strümpell nicht negiert wurde) sollte von der rein sachlichen Untersuchung eines Gegenstandes deutlich getrennt werden, wobei für letzteres das wissenschaftliche Vorgehen von Ärzten, Juristen und Historikern als Vorbild genommen wurde. </w:t>
      </w:r>
    </w:p>
    <w:p>
      <w:pPr>
        <w:pStyle w:val="Normal"/>
        <w:spacing w:lineRule="auto" w:line="360"/>
        <w:rPr/>
      </w:pPr>
      <w:r>
        <w:rPr/>
        <w:t>Trotz dieser Absichtserklärung blieb Strümpell mit seiner ursprünglichen Konzeption von den `Kinderfehlern´ als Abweichung von der pädagogischen Idealnorm doch deutlich einem moralischen Leitbild verhaftet. Zudem folgte seine Zusammenstellung der Beschreibungen von über 300 Formen abweichenden Verhaltens weder einer Ordnung, die auf einen inneren Zusammenhang zwischen ihnen verwies, noch lieferte er eine schlüssige Antwort auf die Frage nach möglichen Ursachen. Der pädagogischen Pathologie fehlte ein „Bindemittel“, Strümpells „Versuch einer Grundlegung“ wäre vermutlich im ersten Anlauf gescheitert, wenn nicht nahezu zeitgleich in der Psychiatrie ein Theoriesystem entstanden wäre, das Antwort auf die offenen Fragen zu geben schien: das Konzept der Psychopathie.</w:t>
      </w:r>
    </w:p>
    <w:p>
      <w:pPr>
        <w:pStyle w:val="Normal"/>
        <w:spacing w:lineRule="auto" w:line="360"/>
        <w:rPr/>
      </w:pPr>
      <w:r>
        <w:rPr/>
      </w:r>
    </w:p>
    <w:p>
      <w:pPr>
        <w:pStyle w:val="Normal"/>
        <w:spacing w:lineRule="auto" w:line="360"/>
        <w:rPr>
          <w:u w:val="single"/>
        </w:rPr>
      </w:pPr>
      <w:r>
        <w:rPr>
          <w:u w:val="single"/>
        </w:rPr>
        <w:t>Psychiatrie</w:t>
      </w:r>
    </w:p>
    <w:p>
      <w:pPr>
        <w:pStyle w:val="Normal"/>
        <w:spacing w:lineRule="auto" w:line="360"/>
        <w:rPr/>
      </w:pPr>
      <w:r>
        <w:rPr/>
        <w:t>Die Situation war ambivalent: Einerseits spielte die Psychiatrie im letzten Viertel des 19. Jahrhunderts eine wichtige Rolle als „Institution für systematisierte Reflexionen über die Gefährdungen des bürgerlichen Selbst“. Zugleich war sie ein „Ordnungsfaktor für die Obrigkeit“.</w:t>
      </w:r>
      <w:r>
        <w:rPr>
          <w:rStyle w:val="EndnoteCharacters"/>
          <w:rStyle w:val="EndnoteAnchor"/>
        </w:rPr>
        <w:endnoteReference w:id="14"/>
      </w:r>
      <w:r>
        <w:rPr/>
        <w:t xml:space="preserve"> Letzteres wird vor allem an der Zahl und Größe neu erbauter Heil- und Pflegeanstalten für die in großer Zahl aus der bürgerlichen Gesellschaft ausgeschiedenen „Irren“ deutlich. Andererseits war der Prozess der „Wissenschaftswerdung“ der Psychiatrie um 1900 noch immer unvollendet. Innerhalb des Faches gab es keinen Konsens über Begrifflichkeit, Einteilung und Behandlungsmöglichkeiten für die postulierten Krankheitszustände. Und auch akademisch hatte es sich noch immer nicht vollständig etabliert. Zwar wuchs die Zahl psychiatrischer Lehrstühle und entsprechender Kliniken an den Universitäten, aber erst zu Beginn des 20. Jahrhunderts wurde die Psychiatrie zu einem im medizinischen Curriculum verankerten universitären Fach. </w:t>
      </w:r>
    </w:p>
    <w:p>
      <w:pPr>
        <w:pStyle w:val="Normal"/>
        <w:spacing w:lineRule="auto" w:line="360"/>
        <w:rPr/>
      </w:pPr>
      <w:r>
        <w:rPr/>
        <w:t>Kinder und Jugendliche gerieten nur sporadisch in den Fokus psychiatrischer Aufmerksamkeit. Eine Ursache dafür dürfte in der geringen Häufigkeit ausgeprägter Psychosen im Kindes- und Jugendalter zu suchen sein. Für eine im Wesentlichen auf Kasuistiken, auf der Sammlung und Auswertung von Einzelfällen basierende Disziplin waren Kinder und Jugendliche daher schon aus statistischen Gründen ein Randphänomen. Zudem war das seit Darwin vorherrschende evolutionistische Weltbild, dem auch die Psychiatrie verpflichtet war, ein ernsthaftes Hindernis für die Wahrnehmung psychischer Erkrankungen in der Kindheit und Jugend als eigenständiger Gegenstandsbereich. Kinder und Jugendliche waren in dieser Sichtweise lediglich unfertige Erwachsene, psychische Störungen wurden dementsprechend „als Krankheitsformen en miniature der Erwachsenen angesehen“, auf die Konzepte der Erwachsenenpsychiatrie anzuwenden waren.</w:t>
      </w:r>
      <w:r>
        <w:rPr>
          <w:rStyle w:val="EndnoteCharacters"/>
          <w:rStyle w:val="EndnoteAnchor"/>
        </w:rPr>
        <w:endnoteReference w:id="15"/>
      </w:r>
      <w:r>
        <w:rPr/>
        <w:t xml:space="preserve"> </w:t>
      </w:r>
    </w:p>
    <w:p>
      <w:pPr>
        <w:pStyle w:val="Normal"/>
        <w:spacing w:lineRule="auto" w:line="360"/>
        <w:rPr/>
      </w:pPr>
      <w:r>
        <w:rPr/>
        <w:t>Daran änderte auch das Erscheinen der Monographie „Die psychischen Störungen des Kindesalters“ von Hermann Emminghaus im Jahr 1887 nichts. Er vertrat den Ansatz, das Kind als Phänomen ganz eigengesetzlicher Prägung zu sehen und zu verstehen. Die kindliche Psyche verfüge demnach über Qualitäten, die im Erwachsenenalter verloren gehen. Das Buch wird zwar heute als „historischer Markstein“ und als „Wiege der Kinderpsychiatrie“ bezeichnet, mit dem „ein neues Zeitalter in der Betrachtung des psychisch kranken Kindes“ begonnen hätte.</w:t>
      </w:r>
      <w:r>
        <w:rPr>
          <w:rStyle w:val="EndnoteCharacters"/>
          <w:rStyle w:val="EndnoteAnchor"/>
        </w:rPr>
        <w:endnoteReference w:id="16"/>
      </w:r>
      <w:r>
        <w:rPr/>
        <w:t xml:space="preserve"> Zeitgenössisch war sein Einfluss jedoch gering und es wurde nicht als Initialzündung für die eingehende Beschäftigung der Psychiatrie mit dem Kindes- und Jugendalter oder gar für die Entstehung eines eigenen kinder- und jugendpsychiatrischen Faches wahrgenommen.</w:t>
      </w:r>
    </w:p>
    <w:p>
      <w:pPr>
        <w:pStyle w:val="Normal"/>
        <w:spacing w:lineRule="auto" w:line="360"/>
        <w:rPr/>
      </w:pPr>
      <w:r>
        <w:rPr/>
      </w:r>
    </w:p>
    <w:p>
      <w:pPr>
        <w:pStyle w:val="Normal"/>
        <w:spacing w:lineRule="auto" w:line="360"/>
        <w:rPr/>
      </w:pPr>
      <w:r>
        <w:rPr/>
        <w:t>Zusammenfassend lässt sich sagen: Um 1900 wurden erziehungsschwierige Kinder und Jugendliche als gesellschaftliches Problem wahrgenommen. Dieses führte zur Herausbildung der Jugendfürsorge. Die Pädagogik reagierte mit einer Annäherung an naturwissenschaftliche Vorgehensweisen darauf. Die Psychiatrie war zunächst weder an Kindern und Jugendlichen als besonderer Patientengruppe interessiert noch verfügte sie über Konzepte, die abweichendes kindliches Verhalten auf psychischer Grundlage erklären konnten.</w:t>
      </w:r>
    </w:p>
    <w:p>
      <w:pPr>
        <w:pStyle w:val="Normal"/>
        <w:spacing w:lineRule="auto" w:line="360"/>
        <w:rPr/>
      </w:pPr>
      <w:r>
        <w:rPr/>
      </w:r>
    </w:p>
    <w:p>
      <w:pPr>
        <w:pStyle w:val="Normal"/>
        <w:spacing w:lineRule="auto" w:line="360"/>
        <w:rPr>
          <w:b/>
          <w:b/>
        </w:rPr>
      </w:pPr>
      <w:r>
        <w:rPr>
          <w:b/>
        </w:rPr>
        <w:t xml:space="preserve">2. Das Psychopathiekonzept </w:t>
      </w:r>
    </w:p>
    <w:p>
      <w:pPr>
        <w:pStyle w:val="Normal"/>
        <w:spacing w:lineRule="auto" w:line="360"/>
        <w:rPr>
          <w:u w:val="single"/>
        </w:rPr>
      </w:pPr>
      <w:r>
        <w:rPr>
          <w:u w:val="single"/>
        </w:rPr>
        <w:t>Das „geborgte“ Konzept</w:t>
      </w:r>
    </w:p>
    <w:p>
      <w:pPr>
        <w:pStyle w:val="Normal"/>
        <w:spacing w:lineRule="auto" w:line="360"/>
        <w:rPr/>
      </w:pPr>
      <w:r>
        <w:rPr/>
        <w:t>Es gab jedoch ein psychiatrisches Konzept, das als hilfreich für das Problemfeld „deviantes Kind“ angesehen wurde. Bezeichnenderweise wurde seine Anwendbarkeit zunächst jedoch nicht in der Psychiatrie erkannt, sondern von den mit auffälligen Kindern und Jugendlichen befassten Pädagogen: Es war das Konzept der Psychopathie.</w:t>
      </w:r>
    </w:p>
    <w:p>
      <w:pPr>
        <w:pStyle w:val="Normal"/>
        <w:spacing w:lineRule="auto" w:line="360"/>
        <w:rPr/>
      </w:pPr>
      <w:r>
        <w:rPr/>
        <w:t>Die Einführung des Psychopathiebegriffs im Sinne einer Gruppenbezeichnung in die deutschsprachige Psychiatrie wird allgemein Julius Ludwig August Koch (1841-1908), Direktor der württembergischen Staatsirrenanstalt Zwiefalten, zugeschrieben. Bereits 1888 hatte er „psychopathische Minderwertigkeiten“ in einem Kapitel des von ihm verfassten Leitfadens der Psychiatrie beschrieben. Koch fasste darunter „psychische Abnormitäten … zusammen …, welche auch in schlimmen Fällen doch nicht eigentliche Geisteskrankheiten konstituieren, aber die betreffenden Individuen wegen einer abnormen, minderwertigen Konstitution ihrer Gehirne auch im günstigsten Falle nicht als im Vollbesitz geistiger Normalität und Leistungsfähigkeit stehend erscheinen lassen.“</w:t>
      </w:r>
      <w:r>
        <w:rPr>
          <w:rStyle w:val="EndnoteCharacters"/>
          <w:rStyle w:val="EndnoteAnchor"/>
        </w:rPr>
        <w:endnoteReference w:id="17"/>
      </w:r>
      <w:r>
        <w:rPr/>
        <w:t xml:space="preserve"> Drei Jahre später baute er die Psychopathielehre in seinem dreibändigen Hauptwerk „Die psychopathischen Minderwertigkeiten“ aus. </w:t>
      </w:r>
    </w:p>
    <w:p>
      <w:pPr>
        <w:pStyle w:val="Normal"/>
        <w:spacing w:lineRule="auto" w:line="360"/>
        <w:rPr/>
      </w:pPr>
      <w:r>
        <w:rPr/>
        <w:t xml:space="preserve">Koch hatte Psychopathien nicht mit einem speziellen Blick auf Kinder und Jugendliche beschrieben und doch eigneten sich die unter diesem Begriff subsumierten, sehr heterogenen Symptomgruppen wegen der relativen Häufigkeit solcher Grenzzustände in der Phase des Heranwachsens hervorragend als Erklärungsansatz für auffälliges Verhalten. </w:t>
      </w:r>
    </w:p>
    <w:p>
      <w:pPr>
        <w:pStyle w:val="Normal"/>
        <w:spacing w:lineRule="auto" w:line="360"/>
        <w:rPr/>
      </w:pPr>
      <w:r>
        <w:rPr/>
        <w:t>Der Pädagoge Strümpell erkannte, vermutlich nach Erscheinen des ersten Bandes der „Psychopathischen Minderwertigkeiten“ 1891, das Potential, das im Psychopathiekonzept steckte. Koch hatte in der Vorrede seines Werkes auch die Anwendungsmöglichkeiten der Psychopathielehre in außerpsychiatrischen Fachgebieten erörtert und im Zusammenhang mit der Pädagogik ausdrücklich Bezug auf das ein Jahr zuvor erschienene Werk Strümpells genommen: „Ein entsprechendes Studium der psychopathischen Minderwertigkeiten vermöchte auch die `Pädagogische Pathologie´ wesentlich zu fördern, welche unlängst von Ludwig Strümpell in verdienstlicher Weise als eine besondere Disziplin begründet worden ist.“</w:t>
      </w:r>
      <w:r>
        <w:rPr>
          <w:rStyle w:val="EndnoteCharacters"/>
          <w:rStyle w:val="EndnoteAnchor"/>
        </w:rPr>
        <w:endnoteReference w:id="18"/>
      </w:r>
      <w:r>
        <w:rPr/>
        <w:t xml:space="preserve"> </w:t>
      </w:r>
    </w:p>
    <w:p>
      <w:pPr>
        <w:pStyle w:val="Normal"/>
        <w:spacing w:lineRule="auto" w:line="360"/>
        <w:rPr/>
      </w:pPr>
      <w:r>
        <w:rPr/>
        <w:t xml:space="preserve">Dieser reagierte unmittelbar auf Kochs Veröffentlichung. Die zweite Auflage der „Pädagogischen Pathologie“ im Jahr 1892 ist dem Direktor der Zwiefaltener Anstalt gewidmet und inhaltlich um eine Darstellung seines Psychopathiekonzeptes und dessen Integration in Strümpells Lehre erweitert. Die ursprüngliche Beschränkung der pädagogischen Pathologie auf diejenigen Fehler („Störungen und Abnormitäten“), die nicht „aus somatischen Ursachen“ entstehen, wurde, mit Verweis auf Koch, aufgehoben. </w:t>
      </w:r>
    </w:p>
    <w:p>
      <w:pPr>
        <w:pStyle w:val="Normal"/>
        <w:spacing w:lineRule="auto" w:line="360"/>
        <w:rPr/>
      </w:pPr>
      <w:r>
        <w:rPr/>
        <w:t xml:space="preserve">Die Attraktivität des Koch’schen Konzeptes lag offenbar darin, dass es eine pädagogische Einflussnahme auch in „medizinischen Fällen“ als möglich und notwendig erscheinen ließ. Als zentralen Ansatzpunkt für erzieherisches Eingreifen sah Strümpell dabei die Bildungsfähigkeit, die psychopathischen Kindern und Jugendlichen trotz der „krankhaften“ Grundlage ihrer Verhaltensauffälligkeiten zugebilligt wurde. </w:t>
      </w:r>
    </w:p>
    <w:p>
      <w:pPr>
        <w:pStyle w:val="Normal"/>
        <w:spacing w:lineRule="auto" w:line="360"/>
        <w:rPr/>
      </w:pPr>
      <w:r>
        <w:rPr/>
        <w:t>Damit war das fehlende Paradigma für Strümpells System gefunden, ein naturwissenschaftlicher Erklärungsansatz, der für die meisten Probleme der Beschäftigung mit devianten Kindern und Jugendlichen offen war und auf dessen Grundlage eine größere Gruppe von Wissenschaftlern und Praktikern nach Lösungen suchen konnte. Koch bedankte sich ein Jahr nach der zweiten Auflage von Strümpells Werk, indem er die Integration des Psychopathiebegriffs in die pädagogische Pathologie im letzten Satz seines eigenen Hauptwerkes ausdrücklich als eine „mit Meisterhand“ vollzogene Verknüpfung erwähnte.</w:t>
      </w:r>
      <w:r>
        <w:rPr>
          <w:rStyle w:val="EndnoteCharacters"/>
          <w:rStyle w:val="EndnoteAnchor"/>
        </w:rPr>
        <w:endnoteReference w:id="19"/>
      </w:r>
      <w:r>
        <w:rPr/>
        <w:t xml:space="preserve"> </w:t>
      </w:r>
    </w:p>
    <w:p>
      <w:pPr>
        <w:pStyle w:val="Normal"/>
        <w:spacing w:lineRule="auto" w:line="360"/>
        <w:rPr/>
      </w:pPr>
      <w:r>
        <w:rPr/>
        <w:t>Die Konstruktion der Diagnose „psychopathisches Kind“ begann also zunächst in Form der Ausdehnung des Gegenstandsbereiches der Pädagogik auf Verhaltensauffälligkeiten, die – dem Psychopathiekonzept entsprechend – als Folgen somatischer Defektzustände angesehen wurden.</w:t>
      </w:r>
    </w:p>
    <w:p>
      <w:pPr>
        <w:pStyle w:val="Normal"/>
        <w:spacing w:lineRule="auto" w:line="360"/>
        <w:rPr/>
      </w:pPr>
      <w:r>
        <w:rPr/>
        <w:t xml:space="preserve">In den folgenden Jahren bis zum Beginn des Ersten Weltkrieges hatte eine Gruppe um den Heilpädagogen Johannes Trüper (1855-1921) aus Jena die Meinungsführerschaft in der Diskussion über das „psychopathische Kind“. Sie gab das einflussreiche Fachblatt „Zeitschrift für Kinderforschung“ heraus, das sich an Strümpells pädagogischer Pathologie orientierte. Trüper sprach sich für eine enge Zusammenarbeit zwischen Pädagogen und Psychiatern aus, ging jedoch von einem Primat der Pädagogik aus, während er die Psychiatrie in einer naturwissenschaftlichen Unterstützungsfunktion sah. </w:t>
      </w:r>
    </w:p>
    <w:p>
      <w:pPr>
        <w:pStyle w:val="Normal"/>
        <w:spacing w:lineRule="auto" w:line="360"/>
        <w:rPr/>
      </w:pPr>
      <w:r>
        <w:rPr/>
        <w:t>Doch die Konstruktion der Diagnose „psychopathisches Kind“ war noch nicht beendet. Mit Verspätung erwachte auch in der Psychiatrie das Interesse an Kindern und Jugendlichen als Patientengruppe. Eine Schlüsselrolle, um Zugang zu ihnen zu bekommen spielte das Psychopathiekonzept, dass nun als ursprünglich medizinisches Theoriesystem reklamiert wurde, um den Führungsanspruch der Psychiatrie zu unterstreichen. Bezeichnenderweise war es ein Arzt, der in Jena eng mit dem Pädagogen Trüper zusammengearbeitet hatte, der diese Tendenz als erster vorantrieb – Theodor Ziehen (1862-1950).</w:t>
      </w:r>
    </w:p>
    <w:p>
      <w:pPr>
        <w:pStyle w:val="Normal"/>
        <w:spacing w:lineRule="auto" w:line="360"/>
        <w:rPr/>
      </w:pPr>
      <w:r>
        <w:rPr/>
      </w:r>
    </w:p>
    <w:p>
      <w:pPr>
        <w:pStyle w:val="Normal"/>
        <w:spacing w:lineRule="auto" w:line="360"/>
        <w:rPr>
          <w:u w:val="single"/>
        </w:rPr>
      </w:pPr>
      <w:r>
        <w:rPr>
          <w:u w:val="single"/>
        </w:rPr>
        <w:t>Das „zurückgeholte“ Konzept</w:t>
      </w:r>
    </w:p>
    <w:p>
      <w:pPr>
        <w:pStyle w:val="Normal"/>
        <w:spacing w:lineRule="auto" w:line="360"/>
        <w:rPr/>
      </w:pPr>
      <w:r>
        <w:rPr/>
        <w:t>Bereits zwischen 1902 und 1906 war Ziehens Abhandlung „Die Geisteskrankheiten des Kindesalters“ in drei Bänden erschienen, die heute als zweites bedeutendes Werk der Kinderpsychiatrie in deutscher Sprache angesehen wird und weitaus größeren Einfluss auf die zeitgenössische Fachwelt hatte, als die „Psychischen Störungen des Kindesalters“ von Emminghaus. Das Psychopathiekonzept nimmt darin breiten Raum ein. Für Ziehen bildeten die „psychopathischen Konstitutionen die häufigste, praktisch weitaus wichtigste Geistesstörung des Kindesalters“ neben dem „angeborenen Schwachsinn“ und stellten „ein Grenzgebiet zwischen Geistesgesundheit und Geisteskrankheit“ dar.</w:t>
      </w:r>
      <w:r>
        <w:rPr>
          <w:rStyle w:val="EndnoteCharacters"/>
          <w:rStyle w:val="EndnoteAnchor"/>
        </w:rPr>
        <w:endnoteReference w:id="20"/>
      </w:r>
      <w:r>
        <w:rPr/>
        <w:t xml:space="preserve"> Er nahm wichtige Änderungen am Psychopathiekonzept vor; u. a. sprach er statt von „psychopathischer Minderwertigkeit“ von „psychopathischer Konstitution“ und er grenzte schwere geistige Behinderungen von der Psychopathie ab. </w:t>
      </w:r>
    </w:p>
    <w:p>
      <w:pPr>
        <w:pStyle w:val="Normal"/>
        <w:spacing w:lineRule="auto" w:line="360"/>
        <w:rPr/>
      </w:pPr>
      <w:r>
        <w:rPr/>
        <w:t>Ohne jede Polemik gegen Trüper und seine Mitstreiter reklamierte Ziehen die Führungsrolle der Psychiatrie für das Gebiet psychischer Störungen von Kindern und Jugendlichen. Zwar waren Ziehens Behandlungsrichtlinien in der Regel erzieherischer Art (und galten vor allem der Prophylaxe), aber die „Zuziehung eines sachverständigen Arztes ist … in jedem Fall notwendig.“ Bei Heilerziehungsheimen für psychopathische Kinder und Jugendliche war ihm die Frage, „ob der Leiter ein Pädagoge oder ein Arzt ist, … nebensächlich. Der Behandlungs- und Erziehungsplan muß jedenfalls in erster Linie von ärztlichen d. h. psychiatrischen Gesichtspunkten aus festgestellt werden, während die Ausführung im wesentlichen dem Pädagogen überlassen bleiben muß.“</w:t>
      </w:r>
      <w:r>
        <w:rPr>
          <w:rStyle w:val="EndnoteCharacters"/>
          <w:rStyle w:val="EndnoteAnchor"/>
        </w:rPr>
        <w:endnoteReference w:id="21"/>
      </w:r>
      <w:r>
        <w:rPr/>
        <w:t xml:space="preserve"> </w:t>
      </w:r>
    </w:p>
    <w:p>
      <w:pPr>
        <w:pStyle w:val="Normal"/>
        <w:spacing w:lineRule="auto" w:line="360"/>
        <w:rPr/>
      </w:pPr>
      <w:r>
        <w:rPr/>
        <w:t>Neben seiner wissenschaftlichen Arbeit an kinderpsychiatrischen Themen brachte sich Theodor Ziehen auch in die praktische Organisation der Fürsorge für erziehungsschwierige Kinder ein. In Berlin, wo er seit 1904 den Lehrstuhl für Neurologie und Psychiatrie innehatte und die Psychiatrische und Nervenklinik der Charité leitete, unterstützte er die Initiativen von Frieda Duensing (1864-1921). Sie war Geschäftsführerin der Deutschen Zentrale für Jugendfürsorge und engagierte sich insbesondere auch für die so genannten „psychopathischen“ Kinder, „diese unglücklichen Kinder …, mit denen niemand fertig wird und die so oft Gegenstand grausamster Mißhandlung werden“.</w:t>
      </w:r>
      <w:r>
        <w:rPr>
          <w:rStyle w:val="EndnoteCharacters"/>
          <w:rStyle w:val="EndnoteAnchor"/>
        </w:rPr>
        <w:endnoteReference w:id="22"/>
      </w:r>
      <w:r>
        <w:rPr/>
        <w:t xml:space="preserve"> Eine wirkungsvolle Hilfe für diese Klientel konnte nach Duensings Auffassung jedoch nur auf der Basis wissenschaftlicher Erkenntnisse über die Ursachen von Psychopathie und die Bedingungen für eine erfolgreiche Resozialisierung erfolgen, d. h. sie akzeptierte die Psychiatrie als Leitwissenschaft. </w:t>
      </w:r>
    </w:p>
    <w:p>
      <w:pPr>
        <w:pStyle w:val="Normal"/>
        <w:spacing w:lineRule="auto" w:line="360"/>
        <w:rPr/>
      </w:pPr>
      <w:r>
        <w:rPr/>
        <w:t>Das wichtigste Projekt der Zusammenarbeit von Psychiatrie und Jugendfürsorge in Berlin war die Gründung des ersten Heilerziehungsheims speziell für psychopathische Kinder, das 1913 in Templin eröffnet wurde. Initiiert von Ziehen und Duensing entwickelte sich in Berlin ein interdisziplinäres Netzwerk der Kooperation. Möglich war diese Form der Zusammenarbeit einerseits durch die Erkenntnis auf psychiatrischer Seite, dass ohne praktische pädagogische und fürsorgerische Umsetzung die medizinische Theorie fruchtlos bleiben würde. Andererseits trug der Pragmatismus der Akteurinnen – es handelte sich zum großen Teil um Frauen – aus dem Bereich der Sozialfürsorge und –pädagogik erheblich dazu bei. Sie waren an sachorientierten Lösungen für die betroffenen Kinder und Jugendlichen interessiert und das Standesdenken ihrer Kollegen aus der pädagogischen Pathologie war ihnen fremd.</w:t>
      </w:r>
    </w:p>
    <w:p>
      <w:pPr>
        <w:pStyle w:val="Normal"/>
        <w:spacing w:lineRule="auto" w:line="360"/>
        <w:rPr/>
      </w:pPr>
      <w:r>
        <w:rPr/>
        <w:t>- Dieses Netzwerk bildete – zusammen mit ähnlichen Strukturen in mehreren anderen Städten – die Basis für eine „Psychopathenfürsorge“, die sich in den 1920er Jahren immer mehr ausdifferenzierte.</w:t>
      </w:r>
    </w:p>
    <w:p>
      <w:pPr>
        <w:pStyle w:val="Normal"/>
        <w:spacing w:lineRule="auto" w:line="360"/>
        <w:rPr/>
      </w:pPr>
      <w:r>
        <w:rPr/>
      </w:r>
    </w:p>
    <w:p>
      <w:pPr>
        <w:pStyle w:val="Normal"/>
        <w:spacing w:lineRule="auto" w:line="360"/>
        <w:rPr/>
      </w:pPr>
      <w:r>
        <w:rPr/>
        <w:t>Zusammenfassend lässt sich sagen:</w:t>
      </w:r>
    </w:p>
    <w:p>
      <w:pPr>
        <w:pStyle w:val="Normal"/>
        <w:spacing w:lineRule="auto" w:line="360"/>
        <w:rPr/>
      </w:pPr>
      <w:r>
        <w:rPr/>
        <w:t>Unabhängig davon, wer die wissenschaftliche Meinungsführerschaft auf diesem Gebiet beanspruchte, die Diagnose „psychopathisches Kind“ war mehrere Jahrzehnte lang zentral für den Umgang mit Verhaltensauffälligkeiten und Erziehungsschwierigkeiten von Kindern und Jugendlichen, wobei ein wachsender Einfluss der Psychiatrie zu verzeichnen ist. Allerdings ließ sich das Psychopathiekonzept letztlich nicht zu einem voll entwickelten Krankheitsbild ausbauen und verschwand daher schließlich weitgehend aus der Diskussion.</w:t>
      </w:r>
    </w:p>
    <w:p>
      <w:pPr>
        <w:pStyle w:val="Normal"/>
        <w:spacing w:lineRule="auto" w:line="360"/>
        <w:rPr/>
      </w:pPr>
      <w:r>
        <w:rPr/>
        <w:t>- Im historischen Rückblick lag die Funktion des Psychopathiebegriffs also weniger darin, das Problem verhaltensauffälliger und erziehungsschwieriger Kinder zu lösen, als vielmehr darin, Katalysator zur Entstehung einer neuen Wissenschaftsdisziplin – der Kinder- und Jugendpsychiatrie – zu sein.</w:t>
      </w:r>
    </w:p>
    <w:p>
      <w:pPr>
        <w:pStyle w:val="Normal"/>
        <w:spacing w:lineRule="auto" w:line="360"/>
        <w:rPr/>
      </w:pPr>
      <w:r>
        <w:rPr/>
      </w:r>
    </w:p>
    <w:p>
      <w:pPr>
        <w:pStyle w:val="Normal"/>
        <w:spacing w:lineRule="auto" w:line="360"/>
        <w:rPr>
          <w:b/>
          <w:b/>
        </w:rPr>
      </w:pPr>
      <w:r>
        <w:rPr>
          <w:b/>
        </w:rPr>
        <w:t>3. Zur Problematik des Psychopathiebegriffs</w:t>
      </w:r>
    </w:p>
    <w:p>
      <w:pPr>
        <w:pStyle w:val="Normal"/>
        <w:spacing w:lineRule="auto" w:line="360"/>
        <w:rPr/>
      </w:pPr>
      <w:r>
        <w:rPr/>
        <w:t>Der Begriff der „psychopathischen Konstitution“ war in sich äußerst ambivalent: Einerseits ging er von der Annahme somatischer (organischer) Ursachen für Verhaltensauffälligkeiten aus, andererseits wurden als geeignete Therapie vor allem erzieherische (heilpädagogische) Maßnahmen angesehen.</w:t>
      </w:r>
    </w:p>
    <w:p>
      <w:pPr>
        <w:pStyle w:val="Normal"/>
        <w:spacing w:lineRule="auto" w:line="360"/>
        <w:rPr/>
      </w:pPr>
      <w:r>
        <w:rPr/>
        <w:t>Für die vermutete Anlage zur Psychopathie (psychopathische Konstitution) konnte kein materieller (im Gehirn oder Nervensystem liegender) Beweis erbracht werden. Aushilfsweise wurde deshalb die Genetik herangezogen: Wenn es in der Familie schon mehrere Fälle auffälligen Verhaltens oder gar psychischer Krankheiten gegeben hatte, wurde daraus die Vererbung einer Anlage zur Psychopathie geschlossen. Das war bestenfalls ein indirekter Beweis, der zudem auf wackeligen Füßen stand, weil über den Mechanismus der Vererbung ebenfalls keine genauen Informationen vorlagen.</w:t>
      </w:r>
    </w:p>
    <w:p>
      <w:pPr>
        <w:pStyle w:val="Normal"/>
        <w:spacing w:lineRule="auto" w:line="360"/>
        <w:rPr/>
      </w:pPr>
      <w:r>
        <w:rPr/>
        <w:t xml:space="preserve">Hauptschwachpunkt des Konstruktes war jedoch die Tatsache, dass das Vorliegen einer „psychopathischen Konstitution“ im Wesentlichen aus dem Verhalten eines konkreten Menschen geschlossen wurde. Als Indikatoren dienten Symptome, die den Rahmen dessen sprengten, was man bei Kindern und Jugendlichen zu tolerieren bereit war: „übermäßiges“ Lügen, Stehlen, Fernbleiben von der Schule, Fortlaufen, motorische Unruhe, Gewalttätigkeit, unsoziales Verhalten, Masturbation, Homosexualität und homosexuelle Prostitution (Jungen), „Frühreife“ und heterosexuelle Prostitution (Mädchen). </w:t>
      </w:r>
    </w:p>
    <w:p>
      <w:pPr>
        <w:pStyle w:val="Normal"/>
        <w:spacing w:lineRule="auto" w:line="360"/>
        <w:rPr/>
      </w:pPr>
      <w:r>
        <w:rPr/>
        <w:t>Es wird deutlich, dass die genannten Symptome eine deutliche moralische Tendenz hatten. Die Bewertung menschlichen Verhaltens unterliegt immer den jeweils geltenden moralischen Normen. Eine moralische Wertung verträgt sich jedoch nicht mit dem Anspruch auf Objektivität, der einem naturwissenschaftlich begründeten Krankheitsbild zugrunde liegt. Der Versuch einer Objektivierung, d. h. der Trennung der Ursachen von auffälligem Verhalten von dem Verhalten selbst, war aber zum Scheitern verurteilt, da außer dem Verhalten selbst eben kein anderes, sicheres Symptom – geschweige denn eine organische Ursache – für Psychopathie gefunden wurde.</w:t>
      </w:r>
    </w:p>
    <w:p>
      <w:pPr>
        <w:pStyle w:val="Normal"/>
        <w:spacing w:lineRule="auto" w:line="360"/>
        <w:rPr/>
      </w:pPr>
      <w:r>
        <w:rPr/>
        <w:t>Den Versuch eines zeitgenössischen Ausweges aus diesem Dilemma zeigt der folgende Vortrag.</w:t>
      </w:r>
    </w:p>
    <w:p>
      <w:pPr>
        <w:pStyle w:val="Normal"/>
        <w:rPr/>
      </w:pPr>
      <w:r>
        <w:rPr/>
      </w:r>
    </w:p>
    <w:sectPr>
      <w:footerReference w:type="default" r:id="rId2"/>
      <w:endnotePr>
        <w:numFmt w:val="lowerRoman"/>
      </w:end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ie Enterbten des Lebens. Ein Gang durch die Fürsorgeanstalten Berlins“, in: National-Zeitung, Nr. 420 v. 19.11.1910.</w:t>
      </w:r>
    </w:p>
  </w:endnote>
  <w:endnote w:id="3">
    <w:p>
      <w:pPr>
        <w:pStyle w:val="Endnote"/>
        <w:rPr/>
      </w:pPr>
      <w:r>
        <w:rPr>
          <w:rStyle w:val="EndnoteCharacters"/>
        </w:rPr>
        <w:endnoteRef/>
      </w:r>
      <w:r>
        <w:rPr/>
        <w:t xml:space="preserve"> </w:t>
      </w:r>
      <w:r>
        <w:rPr/>
        <w:t>Hans Walter Gruhle: Die Ursachen der jugendlichen Verwahrlosung und Kriminalität - Studien zur Frage: Milieu oder Anlage, Berlin 1912, S. 1.</w:t>
      </w:r>
    </w:p>
  </w:endnote>
  <w:endnote w:id="4">
    <w:p>
      <w:pPr>
        <w:pStyle w:val="Endnote"/>
        <w:rPr/>
      </w:pPr>
      <w:r>
        <w:rPr>
          <w:rStyle w:val="EndnoteCharacters"/>
        </w:rPr>
        <w:endnoteRef/>
      </w:r>
      <w:r>
        <w:rPr/>
        <w:t xml:space="preserve"> </w:t>
      </w:r>
      <w:r>
        <w:rPr/>
        <w:t>Adalbert Gregor: Verwahrlosung, in: Ludwig Clostermann, Theodor Heller, Paul Stephani (Hg.), Enzyklopädisches Handbuch des Kinderschutzes und der Jugendfürsorge, Leipzig 1930, S. 829-8320, hier S.829.</w:t>
      </w:r>
    </w:p>
  </w:endnote>
  <w:endnote w:id="5">
    <w:p>
      <w:pPr>
        <w:pStyle w:val="Endnote"/>
        <w:rPr/>
      </w:pPr>
      <w:r>
        <w:rPr>
          <w:rStyle w:val="EndnoteCharacters"/>
        </w:rPr>
        <w:endnoteRef/>
      </w:r>
      <w:r>
        <w:rPr/>
        <w:t xml:space="preserve"> </w:t>
      </w:r>
      <w:r>
        <w:rPr/>
        <w:t>Tätigkeitsbericht der Deutschen Zentrale für Jugendfürsorge für das Jahr 1911, Berlin 1912, S. 33.</w:t>
      </w:r>
    </w:p>
  </w:endnote>
  <w:endnote w:id="6">
    <w:p>
      <w:pPr>
        <w:pStyle w:val="Endnote"/>
        <w:rPr/>
      </w:pPr>
      <w:r>
        <w:rPr>
          <w:rStyle w:val="EndnoteCharacters"/>
        </w:rPr>
        <w:endnoteRef/>
      </w:r>
      <w:r>
        <w:rPr/>
        <w:t xml:space="preserve"> </w:t>
      </w:r>
      <w:r>
        <w:rPr/>
        <w:t>Marcus Gräser: Der blockierte Wohlfahrtsstaat, Göttingen 1995, S. 18.</w:t>
      </w:r>
    </w:p>
  </w:endnote>
  <w:endnote w:id="7">
    <w:p>
      <w:pPr>
        <w:pStyle w:val="Endnote"/>
        <w:rPr/>
      </w:pPr>
      <w:r>
        <w:rPr>
          <w:rStyle w:val="EndnoteCharacters"/>
        </w:rPr>
        <w:endnoteRef/>
      </w:r>
      <w:r>
        <w:rPr/>
        <w:t xml:space="preserve"> </w:t>
      </w:r>
      <w:r>
        <w:rPr/>
        <w:t>Gräser 1995, S. 22.</w:t>
      </w:r>
    </w:p>
  </w:endnote>
  <w:endnote w:id="8">
    <w:p>
      <w:pPr>
        <w:pStyle w:val="Endnote"/>
        <w:rPr/>
      </w:pPr>
      <w:r>
        <w:rPr>
          <w:rStyle w:val="EndnoteCharacters"/>
        </w:rPr>
        <w:endnoteRef/>
      </w:r>
      <w:r>
        <w:rPr/>
        <w:t xml:space="preserve"> </w:t>
      </w:r>
      <w:r>
        <w:rPr/>
        <w:t>Gräser 1995, S.18.</w:t>
      </w:r>
    </w:p>
  </w:endnote>
  <w:endnote w:id="9">
    <w:p>
      <w:pPr>
        <w:pStyle w:val="Endnote"/>
        <w:rPr/>
      </w:pPr>
      <w:r>
        <w:rPr>
          <w:rStyle w:val="EndnoteCharacters"/>
        </w:rPr>
        <w:endnoteRef/>
      </w:r>
      <w:r>
        <w:rPr/>
        <w:t xml:space="preserve"> </w:t>
      </w:r>
      <w:r>
        <w:rPr/>
        <w:t>Wilhelm Rein: Pädagogik, philosophische, In: Ders. (Hg.): Encyklopädisches Handbuch der Pädagogik 5. Langensalza 1898, S. 161-169, hier S. 165.</w:t>
      </w:r>
    </w:p>
  </w:endnote>
  <w:endnote w:id="10">
    <w:p>
      <w:pPr>
        <w:pStyle w:val="Endnote"/>
        <w:rPr/>
      </w:pPr>
      <w:r>
        <w:rPr>
          <w:rStyle w:val="EndnoteCharacters"/>
        </w:rPr>
        <w:endnoteRef/>
      </w:r>
      <w:r>
        <w:rPr/>
        <w:t xml:space="preserve"> </w:t>
      </w:r>
      <w:r>
        <w:rPr/>
        <w:t>Rolf Göppel: „Der Friederich, der Friederich...“ Das Bild des „schwierigen Kindes“ in der Pädagogik des 19. und 20. Jahrhunderts, Würzburg 1989, S. 63.; Klaus Plake: Reformpädagogik. Wissenssoziologie eines Paradigmenwechsels, Münster, New York 1991, S. 130.</w:t>
      </w:r>
    </w:p>
  </w:endnote>
  <w:endnote w:id="11">
    <w:p>
      <w:pPr>
        <w:pStyle w:val="Endnote"/>
        <w:rPr/>
      </w:pPr>
      <w:r>
        <w:rPr>
          <w:rStyle w:val="EndnoteCharacters"/>
        </w:rPr>
        <w:endnoteRef/>
      </w:r>
      <w:r>
        <w:rPr/>
        <w:t xml:space="preserve"> </w:t>
      </w:r>
      <w:r>
        <w:rPr/>
        <w:t>Plake 1991, 11.</w:t>
      </w:r>
    </w:p>
  </w:endnote>
  <w:endnote w:id="12">
    <w:p>
      <w:pPr>
        <w:pStyle w:val="Endnote"/>
        <w:rPr/>
      </w:pPr>
      <w:r>
        <w:rPr>
          <w:rStyle w:val="EndnoteCharacters"/>
        </w:rPr>
        <w:endnoteRef/>
      </w:r>
      <w:r>
        <w:rPr/>
        <w:t xml:space="preserve"> </w:t>
      </w:r>
      <w:r>
        <w:rPr>
          <w:color w:val="000000"/>
        </w:rPr>
        <w:t>Florian Eßer: Zwischen Selbsttätigkeit und Erziehungsbedürftigkeit. Das Kind in der Zeitschrift für Kinderforschung., in: Paedagogica Historica 46 (2010), Nr. 3, S. 289-306, hier S. 292.</w:t>
      </w:r>
    </w:p>
  </w:endnote>
  <w:endnote w:id="13">
    <w:p>
      <w:pPr>
        <w:pStyle w:val="Endnote"/>
        <w:rPr/>
      </w:pPr>
      <w:r>
        <w:rPr>
          <w:rStyle w:val="EndnoteCharacters"/>
        </w:rPr>
        <w:endnoteRef/>
      </w:r>
      <w:r>
        <w:rPr/>
        <w:t xml:space="preserve"> </w:t>
      </w:r>
      <w:r>
        <w:rPr>
          <w:szCs w:val="28"/>
        </w:rPr>
        <w:t>Ludwig Strümpell: Die pädagogische Pathologie oder die Lehre von den Fehlern der Kinder: Versuch einer Grundlegung für gebildete Ältern, Studirende der Pädagogik, Lehrer, sowie für Schulbehörden und Kinderärzte. Leipzig 1890, S. 2.</w:t>
      </w:r>
    </w:p>
  </w:endnote>
  <w:endnote w:id="14">
    <w:p>
      <w:pPr>
        <w:pStyle w:val="Endnote"/>
        <w:rPr/>
      </w:pPr>
      <w:r>
        <w:rPr>
          <w:rStyle w:val="EndnoteCharacters"/>
        </w:rPr>
        <w:endnoteRef/>
      </w:r>
      <w:r>
        <w:rPr/>
        <w:t xml:space="preserve"> </w:t>
      </w:r>
      <w:r>
        <w:rPr/>
        <w:t>Volker Roelcke: Die Entwicklung der Psychiatrie zwischen 1880 und 1932. Theoriebildung, Institutionen, Interaktionen mit zeitgenössischer Wissenschafts- und Sozialpolitik, in: Rüdiger vom Bruch, Brigitte Kaderas (Hg.), Wissenschaften und Wissenschaftspolitik. Bestandsaufnahmen zu Formationen, Brüchen und Kontinuitäten im Deutschland des 20. Jahrhunderts, Stuttgart 2002, S. 109-124, hier S. 110.</w:t>
      </w:r>
    </w:p>
  </w:endnote>
  <w:endnote w:id="15">
    <w:p>
      <w:pPr>
        <w:pStyle w:val="Endnote"/>
        <w:rPr/>
      </w:pPr>
      <w:r>
        <w:rPr>
          <w:rStyle w:val="EndnoteCharacters"/>
        </w:rPr>
        <w:endnoteRef/>
      </w:r>
      <w:r>
        <w:rPr/>
        <w:t xml:space="preserve"> </w:t>
      </w:r>
      <w:r>
        <w:rPr/>
        <w:t>Gerhardt Nissen: Kulturgeschichte seelischer Störungen bei Kindern und Jugendlichen, Stuttgart 2005, S. 323.</w:t>
      </w:r>
    </w:p>
  </w:endnote>
  <w:endnote w:id="16">
    <w:p>
      <w:pPr>
        <w:pStyle w:val="Endnote"/>
        <w:rPr/>
      </w:pPr>
      <w:r>
        <w:rPr>
          <w:rStyle w:val="EndnoteCharacters"/>
        </w:rPr>
        <w:endnoteRef/>
      </w:r>
      <w:r>
        <w:rPr/>
        <w:t xml:space="preserve"> </w:t>
      </w:r>
      <w:r>
        <w:rPr/>
        <w:t>Gerhardt Nissen: Zur Geschichte der Kinder- und Jugendpsychiatrie, in: Der Nervenarzt 62 (1991), S. 143-147, hier 145f.</w:t>
      </w:r>
    </w:p>
  </w:endnote>
  <w:endnote w:id="17">
    <w:p>
      <w:pPr>
        <w:pStyle w:val="Endnote"/>
        <w:rPr/>
      </w:pPr>
      <w:r>
        <w:rPr>
          <w:rStyle w:val="EndnoteCharacters"/>
        </w:rPr>
        <w:endnoteRef/>
      </w:r>
      <w:r>
        <w:rPr/>
        <w:t xml:space="preserve"> </w:t>
      </w:r>
      <w:r>
        <w:rPr/>
        <w:t>Julius Ludwig August Koch: Kurzgefaßter Leitfaden der Psychiatrie, Ravensburg 1888, S. 34f.</w:t>
      </w:r>
    </w:p>
  </w:endnote>
  <w:endnote w:id="18">
    <w:p>
      <w:pPr>
        <w:pStyle w:val="Endnote"/>
        <w:rPr/>
      </w:pPr>
      <w:r>
        <w:rPr>
          <w:rStyle w:val="EndnoteCharacters"/>
        </w:rPr>
        <w:endnoteRef/>
      </w:r>
      <w:r>
        <w:rPr/>
        <w:t xml:space="preserve"> </w:t>
      </w:r>
      <w:r>
        <w:rPr/>
        <w:t>Julius Ludwig August Koch: Die psychopathischen Minderwertigkeiten, Bd. 1, Ravensburg 1891, S. IX.</w:t>
      </w:r>
    </w:p>
  </w:endnote>
  <w:endnote w:id="19">
    <w:p>
      <w:pPr>
        <w:pStyle w:val="Endnote"/>
        <w:rPr/>
      </w:pPr>
      <w:r>
        <w:rPr>
          <w:rStyle w:val="EndnoteCharacters"/>
        </w:rPr>
        <w:endnoteRef/>
      </w:r>
      <w:r>
        <w:rPr/>
        <w:t xml:space="preserve"> </w:t>
      </w:r>
      <w:r>
        <w:rPr/>
        <w:t>Julius Ludwig August Koch: Die psychopathischen Minderwertigkeiten, Bd. 3, Ravensburg 1893, S. 427.</w:t>
      </w:r>
    </w:p>
  </w:endnote>
  <w:endnote w:id="20">
    <w:p>
      <w:pPr>
        <w:pStyle w:val="Endnote"/>
        <w:rPr/>
      </w:pPr>
      <w:r>
        <w:rPr>
          <w:rStyle w:val="EndnoteCharacters"/>
        </w:rPr>
        <w:endnoteRef/>
      </w:r>
      <w:r>
        <w:rPr/>
        <w:t xml:space="preserve"> </w:t>
      </w:r>
      <w:r>
        <w:rPr/>
        <w:t>Theodor Ziehen: Die Geisteskrankheiten des Kindesalters mit besonderer Berücksichtigung des schulpflichtigen Alters, H.3, Berlin 1906, S. 23f.</w:t>
      </w:r>
    </w:p>
  </w:endnote>
  <w:endnote w:id="21">
    <w:p>
      <w:pPr>
        <w:pStyle w:val="Endnote"/>
        <w:rPr/>
      </w:pPr>
      <w:r>
        <w:rPr>
          <w:rStyle w:val="EndnoteCharacters"/>
        </w:rPr>
        <w:endnoteRef/>
      </w:r>
      <w:r>
        <w:rPr/>
        <w:t xml:space="preserve"> </w:t>
      </w:r>
      <w:r>
        <w:rPr/>
        <w:t>Ziehen 1906, S. 50, 76.</w:t>
      </w:r>
    </w:p>
  </w:endnote>
  <w:endnote w:id="22">
    <w:p>
      <w:pPr>
        <w:pStyle w:val="Endnote"/>
        <w:rPr/>
      </w:pPr>
      <w:r>
        <w:rPr>
          <w:rStyle w:val="EndnoteCharacters"/>
        </w:rPr>
        <w:endnoteRef/>
      </w:r>
      <w:r>
        <w:rPr/>
        <w:t xml:space="preserve"> </w:t>
      </w:r>
      <w:r>
        <w:rPr/>
        <w:t>Jahresbericht der Deutschen Zentrale für Jugendfürsorge 1905/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ndnotentextZchn">
    <w:name w:val="Endnotentext Zchn"/>
    <w:basedOn w:val="AbsatzStandardschriftart"/>
    <w:qFormat/>
    <w:rPr>
      <w:rFonts w:ascii="Times New Roman" w:hAnsi="Times New Roman" w:eastAsia="Times New Roman" w:cs="Times New Roman"/>
      <w:sz w:val="20"/>
      <w:szCs w:val="20"/>
    </w:rPr>
  </w:style>
  <w:style w:type="character" w:styleId="EndnoteCharacters">
    <w:name w:val="Endnote Characters"/>
    <w:basedOn w:val="AbsatzStandardschriftart"/>
    <w:qFormat/>
    <w:rPr>
      <w:vertAlign w:val="superscrip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8:00Z</dcterms:created>
  <dc:creator>ackermann</dc:creator>
  <dc:description/>
  <cp:keywords/>
  <dc:language>en-US</dc:language>
  <cp:lastModifiedBy>ackermann</cp:lastModifiedBy>
  <dcterms:modified xsi:type="dcterms:W3CDTF">2012-11-22T11:29:00Z</dcterms:modified>
  <cp:revision>1</cp:revision>
  <dc:subject/>
  <dc:title/>
</cp:coreProperties>
</file>